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Департамент общего образования</w:t>
      </w:r>
    </w:p>
    <w:p>
      <w:pPr>
        <w:pStyle w:val="Normal"/>
        <w:ind w:firstLine="709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ординационн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5-6 июля 2011 года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а: Е.Л. Низи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ам Координационного совета принять участие в обсуждении проекта федерального закона «Об образовании в Российской Федерации» на августовских педагогических советах. По итогам обсуждения направить предложения в законопроект в адрес Департ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материалы из опыта работы субъектов Российской Федерации по обеспечению готовности к введению ФГОС, реализации пилотного введения ФГОС начального общего образования и все материалы, рассмотренные на заседания Координационного совет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</w:t>
      </w:r>
      <w:r>
        <w:rPr>
          <w:sz w:val="28"/>
        </w:rPr>
        <w:t xml:space="preserve">аседание </w:t>
      </w:r>
      <w:r>
        <w:rPr>
          <w:sz w:val="28"/>
          <w:szCs w:val="28"/>
        </w:rPr>
        <w:t xml:space="preserve">Координационного совета № 5 </w:t>
      </w:r>
      <w:r>
        <w:rPr>
          <w:sz w:val="28"/>
        </w:rPr>
        <w:t>посвятить вопросу реализации этнокультурной составляющей в рамках ФГОС обще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щего образования Минобрнауки России члены Координационного совета рекомендуют рассмотреть вопрос о внесении изменений в ФГОС начального общего образования в части структуры основной образовательной программы (включение плана внеурочной деятельности, условий реализации), корректировки количества учебных занятий за 4 года обучения, требований к условиям реализации основной образовательной программы (включение  психолого-педагогических треб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к использованию при введении ФГОС в начальной школе методические материалы по формированию системы оценки </w:t>
      </w:r>
      <w:r>
        <w:rPr>
          <w:bCs/>
          <w:sz w:val="28"/>
          <w:szCs w:val="28"/>
        </w:rPr>
        <w:t>достижения планируемых результатов освоения основной образовательной программы начального общего образования, представленные на заседании Координационного совета Ковалевой Г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ординационного совета довести до сведения субъектов Российской Федер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          </w:t>
        <w:tab/>
        <w:t xml:space="preserve">           </w:t>
        <w:tab/>
        <w:tab/>
        <w:t xml:space="preserve">   Е.Л. Низ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совета                           </w:t>
        <w:tab/>
        <w:tab/>
        <w:tab/>
        <w:t xml:space="preserve">   Л.В. Шм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8:00Z</dcterms:created>
  <dc:creator>директор</dc:creator>
  <dc:description/>
  <cp:keywords/>
  <dc:language>en-US</dc:language>
  <cp:lastModifiedBy>директор</cp:lastModifiedBy>
  <dcterms:modified xsi:type="dcterms:W3CDTF">2011-12-08T07:08:00Z</dcterms:modified>
  <cp:revision>2</cp:revision>
  <dc:subject/>
  <dc:title/>
</cp:coreProperties>
</file>